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отношений между МУНИЦИПАЛЬНЫМ БЮДЖЕТНЫМ ДОШКОЛЬНЫМ ОБРАЗОВАТЕЛЬНЫМ УЧРЕЖДЕНИЕМ «ЯСЛИ-САД №117 ОБЩЕРАЗВИВАЮЩЕГО ТИПА  ГОРОДА МАКЕЕВКИ» и родителями  (законными представителями) ребенк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left="-113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акеевка</w:t>
        <w:tab/>
        <w:tab/>
        <w:tab/>
        <w:tab/>
        <w:tab/>
        <w:tab/>
        <w:tab/>
        <w:t xml:space="preserve">                       от «___» ____________20___г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Ясли-сад №115 общеразвивающего типа  города Макеевки» именуемое в дальнейшем «МБДОУ» в лице заведующего Бородай О.А., действующего на основании Устава, с одной стороны, и родителями (законными представителями) ребенка _________________________________________________________,</w:t>
      </w:r>
    </w:p>
    <w:p>
      <w:pPr>
        <w:pStyle w:val="Normal"/>
        <w:spacing w:lineRule="auto" w:line="240" w:before="0" w:after="0"/>
        <w:ind w:left="-1134"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ребенка)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,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полностью)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МБ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Договор устанавливает правовые взаимоотношения  МБДОУ и Родителей в контексте воспитания, обучения, всестороннего развития ребенка _____________________________________________________________________________________, 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ind w:left="-11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ебенок».</w:t>
      </w:r>
    </w:p>
    <w:p>
      <w:pPr>
        <w:pStyle w:val="Style15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посещения и отчисления детей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Порядок приема детей в  МБДОУ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ебенок принимается в  МБ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ля принятия Ребенка в МБДОУ Родители обязаны предоставить следующие докумен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одного из Родителе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т управления образования администрации города Макеев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 ребенка (ф-026/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вивках (форма 063-о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участкового врача об эпидемиологическом окруж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-1134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аличие льгот.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Порядок посещения Ребенком МБДОУ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ежим работы МБДОУ с понедельника по пятницу, с 6.30 до 18.30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ыходные дни: суббота, воскресенье и праздничные дн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тренний прием воспитанников в МБДОУ с 6.30 до 8.30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чебный год с 01 сентября по 31 мая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здоровительный период с 01 июня по 31 август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Допуск Ребенка после его болезни, карантина, отпуска и других случаев отсутствия осуществляется в МБ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Порядок отчисления Ребенка из МБДОУ осуществляется в случаях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 заявлению Родител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БДОУ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5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МБДОУ обязан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Ребенка в группу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водить Ребенка в следующую группу 1 сентября каждого год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знакомить Родителей с Уставом МБДОУ и другими учредительными документам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у жизни и укрепление физического и психического развития Ребенк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  <w:tab w:val="left" w:pos="2127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нитарно-просветительскую работу с Ребенком и Родителями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Информировать Родителей о работе  МБДОУ не реже 1 раза в квартал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Соблюдать права Ребенка и Родител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Соблюдать настоящий Договор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одители обязаны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облюдать Устав МБДОУ, настоящий Договор и другие нормативные акты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МБДОУ и нести ответственность за культуру поведения Ребенка на протяжении всего его пребывания в 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7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Соблюдать режим работы МБДОУ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ом приводить Ребенка не позже </w:t>
      </w:r>
      <w:r>
        <w:rPr>
          <w:rFonts w:cs="Times New Roman" w:ascii="Times New Roman" w:hAnsi="Times New Roman"/>
          <w:b/>
          <w:sz w:val="24"/>
          <w:szCs w:val="24"/>
        </w:rPr>
        <w:t>8.30</w:t>
      </w:r>
      <w:r>
        <w:rPr>
          <w:rFonts w:cs="Times New Roman" w:ascii="Times New Roman" w:hAnsi="Times New Roman"/>
          <w:sz w:val="24"/>
          <w:szCs w:val="24"/>
        </w:rPr>
        <w:t>, если это невозможно, необходимо оформить письменное заявление с указанием прич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 Ребенка в течение дня из МБДОУ (до окончания работы группы) возможно только после письменного заявления родителей, в котором указано время, причина раннего ухода и при обязательном условии невозвращения ребенка в МБДОУ.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Информировать МБДОУ о предстоящем отсутствии Ребенк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 часов утра</w:t>
      </w:r>
      <w:r>
        <w:rPr>
          <w:rFonts w:cs="Times New Roman" w:ascii="Times New Roman" w:hAnsi="Times New Roman"/>
          <w:sz w:val="24"/>
          <w:szCs w:val="24"/>
        </w:rPr>
        <w:t xml:space="preserve"> первого дня отсутств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уска, согласно письменному заявлению на имя заведующего МДОУ 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дней</w:t>
      </w:r>
      <w:r>
        <w:rPr>
          <w:rFonts w:cs="Times New Roman" w:ascii="Times New Roman" w:hAnsi="Times New Roman"/>
          <w:sz w:val="24"/>
          <w:szCs w:val="24"/>
        </w:rPr>
        <w:t xml:space="preserve"> до начала отпус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часов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дн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1. Приводить Ребенка в МБ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БДОУ. 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3. 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4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5. Соблюдать чистоту в здании и на территории МБДОУ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6. Не заезжать на территорию МБДОУ на личном автотранспорте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7. Обо всех конфликтных ситуациях сообщать заведующему МБДОУ лично. </w:t>
      </w:r>
    </w:p>
    <w:p>
      <w:pPr>
        <w:pStyle w:val="Style15"/>
        <w:spacing w:lineRule="auto" w:line="240" w:before="0" w:after="0"/>
        <w:ind w:left="-1134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МДОУ имеет право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екомендовать консультации специалистов узкой направленност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Формировать группы с учетом возрастных особенностей дет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риостановить функционирование МБ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2. Защищать права сотрудников  МБДОУ, в случае бестактного поведения или несправедливых претензий со стороны Родител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4. Вносить предложения по совершенствованию воспитания Ребенка в семье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6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8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одители имеют право: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Защищать законные права и интересы Ребенка.</w:t>
      </w:r>
    </w:p>
    <w:p>
      <w:pPr>
        <w:pStyle w:val="Style15"/>
        <w:spacing w:lineRule="auto" w:line="240" w:before="0" w:after="0"/>
        <w:ind w:left="-113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ть участие в работе Совета  МБДОУ с правом совещательного голоса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Участвовать в управлении МБДОУ, т.е. быть избранным в Совет  МБДОУ, Родительский комитет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Находиться с Ребенком в  МБДОУ  в период его адаптации (при необходимости) в течение 3 дней с согласия администрации  МБДОУ  с соблюдением санитарных норм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Обжаловать отчисление Ребенка из МБДОУ в месячный срок с момента получения письменного уведомления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 Заслушивать отчеты заведующего  МБДОУ и педагогов о работе МБДОУ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Оказывать посильную помощ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В качестве добровольных пожертв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бровольную материальную помощь для развития  МБДОУ и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добровольную материальную помощь для ремонта  МБДОУ и оборудования территории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На соблюдение конфиденциальности предоставляем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. Расторгнуть настоящий Договор досрочно при условии предварительного уведомления об этом МДОУ за 10 календарных дней.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МБДОУ несет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Родители несут ответствен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240" w:before="0" w:after="0"/>
        <w:ind w:left="-1134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граничение ответственности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МБДОУ не несет ответственность: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За качество учебно-воспитательной работы в случае непосещения Ребенком МБ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торжение Договора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_______________________ до отчисления Ребенка из МБДОУ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порные вопросы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В случае не достижения соглашения между Сторонами споры разрешаются Учредителем.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left="-1134" w:firstLine="567"/>
        <w:jc w:val="center"/>
        <w:rPr/>
      </w:pPr>
      <w:r>
        <w:rPr/>
        <w:t>10. Адреса и реквизиты сторон:</w:t>
      </w:r>
    </w:p>
    <w:tbl>
      <w:tblPr>
        <w:tblW w:w="100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521"/>
      </w:tblGrid>
      <w:tr>
        <w:trPr>
          <w:trHeight w:val="3104" w:hRule="atLeast"/>
        </w:trPr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ind w:left="-1134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727200</wp:posOffset>
                      </wp:positionH>
                      <wp:positionV relativeFrom="page">
                        <wp:posOffset>712470</wp:posOffset>
                      </wp:positionV>
                      <wp:extent cx="2427605" cy="1986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98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</w:rPr>
                                          <w:t>МУНИЦИПАЛЬНОЕ БЮДЖЕТНОЕ  ДОШКОЛЬНОЕ ОБРАЗОВАТЕЛЬНОЕ УЧРЕЖДЕНИЕ «ЯСЛИ-САД №117 ОБЩЕРАЗВИВАЮЩЕГО ТИПА ГОРОДА МАКЕЕВК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НР 86150, г.Макеевка, Центрально-Городской район, квартал Шахтерский, дом 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. 5-23-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ведующий МБДОУ№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_____________________ Л.Б.Огнев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156.4pt;mso-wrap-distance-left:9pt;mso-wrap-distance-right:9pt;mso-wrap-distance-top:0pt;mso-wrap-distance-bottom:0pt;margin-top:56.1pt;mso-position-vertical-relative:page;margin-left:-13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  <w:t>МУНИЦИПАЛЬНОЕ БЮДЖЕТНОЕ  ДОШКОЛЬНОЕ ОБРАЗОВАТЕЛЬНОЕ УЧРЕЖДЕНИЕ «ЯСЛИ-САД №117 ОБЩЕРАЗВИВАЮЩЕГО ТИПА ГОРОДА МАКЕЕВ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Р 86150, г.Макеевка, Центрально-Городской район, квартал Шахтерский, дом 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5-23-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МБДОУ№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___ Л.Б.Огнев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ind w:left="-1134"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0725</wp:posOffset>
                      </wp:positionV>
                      <wp:extent cx="2665095" cy="1894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095" cy="189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7"/>
                                  </w:tblGrid>
                                  <w:tr>
                                    <w:trPr>
                                      <w:trHeight w:val="2983" w:hRule="atLeast"/>
                                    </w:trPr>
                                    <w:tc>
                                      <w:tcPr>
                                        <w:tcW w:w="4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«Родители» (законные представите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аспорт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дан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ата выдачи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фон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подпись)                                    Ф.И.О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85pt;height:149.15pt;mso-wrap-distance-left:0pt;mso-wrap-distance-right:9pt;mso-wrap-distance-top:0pt;mso-wrap-distance-bottom:0pt;margin-top:5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Родители» (законные представите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ан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выдачи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                          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кземпляр Договора на руки получил: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                          Ф.И.О.  </w:t>
      </w:r>
    </w:p>
    <w:p>
      <w:pPr>
        <w:pStyle w:val="Normal"/>
        <w:spacing w:lineRule="auto" w:line="240" w:before="0" w:after="0"/>
        <w:ind w:left="-113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6:00Z</dcterms:created>
  <dc:creator>SAD</dc:creator>
  <dc:description/>
  <dc:language>en-US</dc:language>
  <cp:lastModifiedBy>User</cp:lastModifiedBy>
  <cp:lastPrinted>2022-06-29T09:25:00Z</cp:lastPrinted>
  <dcterms:modified xsi:type="dcterms:W3CDTF">2024-03-22T07:06:00Z</dcterms:modified>
  <cp:revision>2</cp:revision>
  <dc:subject/>
  <dc:title>ДОГОВОР</dc:title>
</cp:coreProperties>
</file>